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672" w:leader="none"/>
          <w:tab w:val="left" w:pos="3402" w:leader="none"/>
          <w:tab w:val="left" w:pos="6804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46"/>
          <w:szCs w:val="46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</w:rPr>
        <w:t>Kreisgeflügelschau</w:t>
      </w:r>
      <w:r>
        <w:rPr>
          <w:rFonts w:eastAsia="Arial" w:cs="Arial" w:ascii="Arial" w:hAnsi="Arial"/>
          <w:sz w:val="20"/>
          <w:szCs w:val="20"/>
        </w:rPr>
        <w:tab/>
        <w:tab/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4"/>
          <w:szCs w:val="34"/>
        </w:rPr>
      </w:pPr>
      <w:r>
        <w:rPr>
          <w:rFonts w:eastAsia="Arial" w:cs="Arial" w:ascii="Arial" w:hAnsi="Arial"/>
          <w:b/>
          <w:bCs/>
          <w:sz w:val="28"/>
          <w:szCs w:val="28"/>
        </w:rPr>
        <w:t>2003 Za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Amerikanische Pekingen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iler, Wolfgang</w:t>
      </w:r>
    </w:p>
    <w:p>
      <w:pPr>
        <w:pStyle w:val="Normal"/>
        <w:widowControl w:val="false"/>
        <w:tabs>
          <w:tab w:val="clear" w:pos="720"/>
          <w:tab w:val="center" w:pos="1672" w:leader="none"/>
          <w:tab w:val="left" w:pos="3402" w:leader="none"/>
          <w:tab w:val="left" w:pos="6804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46"/>
          <w:szCs w:val="46"/>
        </w:rPr>
      </w:pP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iler, Wolfgang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gelb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</w:p>
    <w:p>
      <w:pPr>
        <w:pStyle w:val="Normal"/>
        <w:widowControl w:val="false"/>
        <w:tabs>
          <w:tab w:val="clear" w:pos="720"/>
          <w:tab w:val="center" w:pos="1664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Abteilung: Pu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gel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Pu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treicheren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before="176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ilber-wildfarbi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echtner Ber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Atilgan, Selcu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center" w:pos="8468" w:leader="none"/>
        </w:tabs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ronzefarb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Atilgan, Selcu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Abteilung: Hühn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P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ug, Art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ürst, Hartmu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ronzefarb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Atilgan, Selcu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hamo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ug, Art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ilber-wildfarbig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ürst, Hartm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Cröllwitzer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  <w:tab w:val="left" w:pos="7144" w:leader="none"/>
        </w:tabs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ürst, Hart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echtner Bernhar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  <w:tab w:val="left" w:pos="7144" w:leader="none"/>
        </w:tabs>
        <w:rPr>
          <w:rFonts w:ascii="Arial" w:hAnsi="Arial" w:eastAsia="Arial" w:cs="Arial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aab, Albrerch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Atilgan, Selcu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echtner Bernh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Cröllwitz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ürst, Hart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rot-gesattel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aab, Albrerch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ug, Artur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Laufen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</w:p>
    <w:p>
      <w:pPr>
        <w:pStyle w:val="Normal"/>
        <w:widowControl w:val="false"/>
        <w:tabs>
          <w:tab w:val="clear" w:pos="720"/>
          <w:tab w:val="center" w:pos="1664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Abteilung: Gän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59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3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Hug, Artur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forellenfarb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ug, Artu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en-GB"/>
        </w:rPr>
        <w:t>Pommerngänse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31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3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Feith, Reinhold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60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2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Hug, Artur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r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eith, Reinho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ug, Artur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nzer, Marku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Asil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33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3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Hug, Artu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nzer, Markus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nzer, Markus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ug, Art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ot-gesattel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nzer, Marku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und, Heinfried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ug, Art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und, Heinfri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410" w:leader="none"/>
          <w:tab w:val="right" w:pos="7665" w:leader="none"/>
          <w:tab w:val="right" w:pos="7755" w:leader="none"/>
          <w:tab w:val="right" w:pos="7858" w:leader="none"/>
          <w:tab w:val="right" w:pos="7948" w:leader="none"/>
          <w:tab w:val="left" w:pos="8038" w:leader="none"/>
          <w:tab w:val="left" w:pos="8128" w:leader="none"/>
          <w:tab w:val="left" w:pos="8349" w:leader="none"/>
          <w:tab w:val="left" w:pos="8439" w:leader="none"/>
        </w:tabs>
        <w:rPr>
          <w:rFonts w:ascii="Arial Narrow" w:hAnsi="Arial Narrow" w:eastAsia="Arial Narrow" w:cs="Arial Narrow"/>
          <w:color w:val="000000"/>
          <w:sz w:val="45"/>
          <w:szCs w:val="45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Diepholzer Gän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Hochbrutflugen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und, Heinfrie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und, Heinfried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ot-gesattel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und, Heinfried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gel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und, Heinfrie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Lothar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eck, Elisabe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umatra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eck, Elisabeth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Lothar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eck, Michael</w:t>
      </w:r>
    </w:p>
    <w:p>
      <w:pPr>
        <w:pStyle w:val="Normal"/>
        <w:widowControl w:val="false"/>
        <w:tabs>
          <w:tab w:val="clear" w:pos="720"/>
          <w:tab w:val="center" w:pos="1664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Abteilung: En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-gel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eck, Michae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nzer, Gerh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Warzenen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gel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nzer, Gerhard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eck, Elisabet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nzer, Gerhard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eck, Elisabet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eck, Michae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nzer, Gerh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3402" w:leader="none"/>
          <w:tab w:val="left" w:pos="6804" w:leader="none"/>
        </w:tabs>
        <w:spacing w:before="5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edemann Xav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-gel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Kraienköpp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ecken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eck, Michael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Mar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ecken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Zwergen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ilberhals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ttig, Karlheinz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ildfarb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ilberhalsi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left" w:pos="7869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ecken bl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.B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.K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ttig, Karlheinz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left" w:pos="7869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.B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.K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ttig, Karlhein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ttig, Karlheinz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ttig, Karlhein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ttig, Karlhein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ecken bl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ilber-wildfarb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336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left" w:pos="6828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oldhalsi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ecken bl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inzmann, Günth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ilber-wildfarb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inzmann, Günth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left" w:pos="6828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oldhals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inzmann, Günther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inzmann, Günther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iler, Wolfgang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weiß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Seite 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iler, Wolfgang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1757" w:leader="none"/>
          <w:tab w:val="left" w:pos="2834" w:leader="none"/>
          <w:tab w:val="left" w:pos="3401" w:leader="none"/>
          <w:tab w:val="left" w:pos="4081" w:leader="none"/>
          <w:tab w:val="left" w:pos="5158" w:leader="none"/>
          <w:tab w:val="left" w:pos="6235" w:leader="none"/>
          <w:tab w:val="left" w:pos="6803" w:leader="none"/>
          <w:tab w:val="left" w:pos="7483" w:leader="none"/>
          <w:tab w:val="left" w:pos="8560" w:leader="none"/>
          <w:tab w:val="left" w:pos="9637" w:leader="none"/>
        </w:tabs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spacing w:before="144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Brahm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Mara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Dresdner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before="176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kupf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  <w:tab w:val="left" w:pos="7144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ck Wal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sterl Mar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ebhuhnfarbig-gebänd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rau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ütz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ebhuhnfarbig-gebänd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Herman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ütz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kupf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under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ütz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under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4947" w:leader="none"/>
        </w:tabs>
        <w:rPr>
          <w:rFonts w:ascii="Arial Narrow" w:hAnsi="Arial Narrow" w:eastAsia="Arial Narrow" w:cs="Arial Narrow"/>
          <w:color w:val="000000"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ütz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rylen, Stero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.K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rylen, Ste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Orpingt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rylen, Stero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anditt, Wolfgang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Niederrhe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anditt, Wolfga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Kari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Aisslinger, Hara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b-sperb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eißig, Helmu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lissenbauer, Fr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Wolfgan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Aisslinger, Hara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lissenbauer, Fr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rau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Aisslinger, Hara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-sperb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Wolfgan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Aisslinger, Hara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lissenbauer, Fr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Wolfga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Australorp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lissenbauer, Fr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under, Eberhard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under, Eberhard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Wyandot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rylen, Ster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rylen, Stero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al, Ber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ilber-schwarzgesäum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rylen, Stero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Ha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aab, Albrerch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anditt, Wolfgan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rsch, Ra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ilber-schwarzgesäum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anditt, Wolfgan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Mag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aab, Albrerch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eißig, Helmu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aab, Albrerch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eißig, Helmut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Ha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ilber-schwarzgesäum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Ha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aab, Albrerch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Kari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rsch, Ralf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Kari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rsch, Ra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Deutsche Reichshüh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Wolfgan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al, Bernd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eißig, Helmu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al, Ber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-schwarzcolumbia (hell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Kari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Mag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Mag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-schwarzcolumbia (hell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Altsteir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Ha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  <w:tab w:val="left" w:pos="6828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rsch, Ra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ildbrau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Mag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al, Ber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Welsum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Amrock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ildbraun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ost-rebhuhnfarb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streif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ürst, Hart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spacing w:before="58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ürst, Hart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Vorwerkhühn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eß, Pe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immerle, Herman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ndrea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ost-rebhuhnfarb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streif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immerle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elli, Franca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immerle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ürst, Hart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elli, Franca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eß, Pe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ürst, Hart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elli, Franca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eß, Pe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immerle, Herman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6804" w:leader="none"/>
        </w:tabs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ndrea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Italien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110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3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Deffner, Andreas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lang w:val="en-GB"/>
        </w:rPr>
        <w:t>New Hampshire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6804" w:leader="none"/>
        </w:tabs>
        <w:spacing w:before="61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ilberfarb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eß, Pe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oldbrau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obert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berkorn, Wal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ilberfarbi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Susse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berkorn, Wal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obert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fn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ober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-schwarzcolumbia (hell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fn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ob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eith, Reinho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oldbrau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-schwarzcolumbia (hell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berkorn, Wal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orangefarb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eith, Reinho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berkorn, Wal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agner, Hanspe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eith, Reinho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fn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orangefarb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eith, Reinho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fn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agner, Hanspeter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before="64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oldbraun-porzellanfarbig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agner, Hanspe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71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Seite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1757" w:leader="none"/>
          <w:tab w:val="left" w:pos="2834" w:leader="none"/>
          <w:tab w:val="left" w:pos="3401" w:leader="none"/>
          <w:tab w:val="left" w:pos="4081" w:leader="none"/>
          <w:tab w:val="left" w:pos="5158" w:leader="none"/>
          <w:tab w:val="left" w:pos="6235" w:leader="none"/>
          <w:tab w:val="left" w:pos="6803" w:leader="none"/>
          <w:tab w:val="left" w:pos="7483" w:leader="none"/>
          <w:tab w:val="left" w:pos="8560" w:leader="none"/>
          <w:tab w:val="left" w:pos="9637" w:leader="none"/>
        </w:tabs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6804" w:leader="none"/>
        </w:tabs>
        <w:spacing w:before="144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sterl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Antwerpener Bartzwer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1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oldbraun-porzellanfarb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center" w:pos="5066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agner, Hanspe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Abteilung: Zwerghüh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achtelfarbig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ler, Joachi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Seidenhüh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ttemann,Norber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Chabo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achtelfarbi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ttemann,Norb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äring, Wil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ttemann,Norber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öggelmann, Ern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ler, Joachim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äring, Wil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ler, Joachim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äring, Wil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öggelmann, Ern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ttemann,Norb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äring, Wil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öggelmann, Ern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Federfüßige Zwerghüh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Rheinländ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 mit weißen Tupfen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öggelmann, Ern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old-porzellanfarbig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 mit weißen Tupf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ebhuhnfarb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öggelmann, Ern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immerle, Herman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336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left" w:pos="6828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ichtenau, Ber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öggelmann, Ern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old-porzellanfarb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.K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ichtenau, Ber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immerle, Herman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wagner, Ber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 mit schwarzem Schw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immerle, Herman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336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1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ichtenau, Ber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Manfre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immerle, Herman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left" w:pos="3426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.K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ichtenau, Ber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 mit schwarzem Schw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gold-porzellanfarbi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ebhuhnfarb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Manfre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g, Karl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leiderer, Rola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Manfre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g, Karl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leiderer, Rola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 mit schwarzem Schw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ilber-porzellanfarb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wagner, Ber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P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Manfre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leiderer, Rolan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wagner, Ber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ilber-porzellanfarb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leiderer, Rola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old-porzellanfarbig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leiderer, Rolan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.K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leiderer, Rola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onradi, Jürgen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leiderer, Roland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old-porzellanfarbi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Ostfriesische Möw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onradi, 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leiderer, Roland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onradi, 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b mit weißen Tupf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ilber-schwarzgeflock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onradi, 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g, Karl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g, Kar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g, Kar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ilber-schwarzgeflock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Chabos gelock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 mit weißen Tupf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g, Kar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g, Karl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g, Kar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b mit schwarzem Schw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g, Karl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g, Kar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Manfred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Holländische Zwerghüh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Lakenfeld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Chabos seidenfiedrig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before="10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oldhalsi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 mit schwarzem Schw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Lotha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utz, Rola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Manfre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oldhalsi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Lotha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utz, Rola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Banta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Lothar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Lotha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utz, Rola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Lotha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utz, Rola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Lothar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left" w:pos="6828" w:leader="none"/>
        </w:tabs>
        <w:spacing w:before="79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eetz, Mari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ilberhalsi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Hamburg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eetz, Mari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örrzapf, Armin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t, Hans-Die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ilberhalsig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it-IT"/>
        </w:rPr>
        <w:t>242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sg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94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sg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Wittendorfer, Otto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it-IT"/>
        </w:rPr>
        <w:t>281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hv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96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Dörrzapf, Arm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ähle G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örrzapf, Armi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eetz, Mari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örrzapf, Armi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Deutsche Zwerghühn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spacing w:before="79" w:after="0"/>
        <w:rPr>
          <w:rFonts w:ascii="Arial Narrow" w:hAnsi="Arial Narrow" w:eastAsia="Arial Narrow" w:cs="Arial Narrow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216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4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Barth, Rainer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246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4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Brenner, Gerhar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217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v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7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LVE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Barth, Rainer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247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3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Wittendorfer, Otto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  <w:lang w:val="en-GB"/>
        </w:rPr>
        <w:t>1.0 jung - wildfarb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218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5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Z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Barth, Rainer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248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4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Wittendorfer, Otto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284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4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Hauber, Alfons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t, Hans-Die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ildfarbi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ilberlac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t, Hans-Die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ob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eetz, Mari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ilberlac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ob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ittendorfer, Otto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ob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t, Hans-Die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222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5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Z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Barth, Robe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021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Seite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1757" w:leader="none"/>
          <w:tab w:val="left" w:pos="2834" w:leader="none"/>
          <w:tab w:val="left" w:pos="3401" w:leader="none"/>
          <w:tab w:val="left" w:pos="4081" w:leader="none"/>
          <w:tab w:val="left" w:pos="5158" w:leader="none"/>
          <w:tab w:val="left" w:pos="6235" w:leader="none"/>
          <w:tab w:val="left" w:pos="6803" w:leader="none"/>
          <w:tab w:val="left" w:pos="7483" w:leader="none"/>
          <w:tab w:val="left" w:pos="8560" w:leader="none"/>
          <w:tab w:val="left" w:pos="9637" w:leader="none"/>
        </w:tabs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spacing w:before="31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Altenglisch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Zwerg-Australorp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streift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ercher, Wolfga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3402" w:leader="none"/>
          <w:tab w:val="left" w:pos="374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edemann Xav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öninger Alfre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ercher, Wolfga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 xml:space="preserve">1.0 jung - rebhuhnfarbig mit weißen Federspitz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x, Wal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(bunt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nzer, Marku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x, Wal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usiol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nzer, Marku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nzer, Marku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edemann Xav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Ha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Hedwi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 xml:space="preserve">0.1 jung - rebhuhnfarbig mit weißen Federspitz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Hedwi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(bunt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Mag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Hedw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usiol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x, Wal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usiol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uler, Christi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ercher, Wolfgan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spacing w:before="6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usiol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uler, Christi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ilberfarbig-gebändert (dunkel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Moderne Englisch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anzer, Marku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ähnle, Eu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Zwerg-Kämpf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Mag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ilberfarbig-gebändert (dunkel)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Mag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ähnle, Eu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oldhals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Ha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ähnle, Eug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spacing w:before="37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arz, Ul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Ha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old-blaugesäum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arz, Ul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uler, Christi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ochstampfer,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oldhals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uler, Christi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rhar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arz, Ul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indel, Ha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old-blaugesäum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left" w:pos="8439" w:leader="none"/>
        </w:tabs>
        <w:rPr>
          <w:rFonts w:ascii="Arial Narrow" w:hAnsi="Arial Narrow" w:eastAsia="Arial Narrow" w:cs="Arial Narrow"/>
          <w:color w:val="000000"/>
          <w:sz w:val="38"/>
          <w:szCs w:val="3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arz, Ul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Zwerg-Wyandot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ochstampf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rh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Zwerg-Sumatr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ochstampfer,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rh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Hub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ochstampfer,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Sumalowitsch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Hub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rhard</w:t>
      </w:r>
    </w:p>
    <w:p>
      <w:pPr>
        <w:pStyle w:val="Normal"/>
        <w:widowControl w:val="false"/>
        <w:tabs>
          <w:tab w:val="clear" w:pos="720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1"/>
          <w:szCs w:val="31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tthia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b-schwarzcolumb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berdorfer,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Karl jun.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Sumalowitsch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berdorfer,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Karl jun.</w:t>
      </w:r>
    </w:p>
    <w:p>
      <w:pPr>
        <w:pStyle w:val="Normal"/>
        <w:widowControl w:val="false"/>
        <w:tabs>
          <w:tab w:val="clear" w:pos="720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tthia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.K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old, Anto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Sumalowitsch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Hub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old, Anton</w:t>
      </w:r>
    </w:p>
    <w:p>
      <w:pPr>
        <w:pStyle w:val="Normal"/>
        <w:widowControl w:val="false"/>
        <w:tabs>
          <w:tab w:val="clear" w:pos="720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tthia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old, Anto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2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Sumalowitsch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.K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-schwarzcolumbia</w:t>
      </w:r>
    </w:p>
    <w:p>
      <w:pPr>
        <w:pStyle w:val="Normal"/>
        <w:widowControl w:val="false"/>
        <w:tabs>
          <w:tab w:val="clear" w:pos="720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tthia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.K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Karl jun.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Karl ju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Zwerg-Brahm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old, Anton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old, Ant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rebhuhnfarbig gebänd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berdorfer, Marti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ittendorfer, Ott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berdorfer,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b-blaucolumb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rebhuhnfarbig gebänd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Hub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Marti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ittendorfer, Ott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.K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Marti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ittendorfer, Ott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-blaucolumbia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Marti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ittendorfer, Ott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Marti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Deutsch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ngelhard, Anton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ochstampf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Deutsche </w:t>
      </w:r>
    </w:p>
    <w:p>
      <w:pPr>
        <w:pStyle w:val="Normal"/>
        <w:widowControl w:val="false"/>
        <w:tabs>
          <w:tab w:val="clear" w:pos="720"/>
          <w:tab w:val="left" w:pos="4947" w:leader="none"/>
        </w:tabs>
        <w:rPr>
          <w:rFonts w:ascii="Arial Narrow" w:hAnsi="Arial Narrow" w:eastAsia="Arial Narrow" w:cs="Arial Narrow"/>
          <w:color w:val="000000"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rh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Zwerg-Reichshühn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right" w:pos="3918" w:leader="none"/>
          <w:tab w:val="right" w:pos="4263" w:leader="none"/>
          <w:tab w:val="right" w:pos="4456" w:leader="none"/>
          <w:tab w:val="left" w:pos="4947" w:leader="none"/>
        </w:tabs>
        <w:spacing w:before="70" w:after="0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Karl sen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ochstampfer,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336" w:leader="none"/>
          <w:tab w:val="left" w:pos="4947" w:leader="none"/>
          <w:tab w:val="left" w:pos="6804" w:leader="none"/>
          <w:tab w:val="left" w:pos="7144" w:leader="none"/>
        </w:tabs>
        <w:rPr>
          <w:rFonts w:ascii="Arial" w:hAnsi="Arial" w:eastAsia="Arial" w:cs="Arial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Karl sen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ber Manfre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1"/>
          <w:szCs w:val="31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ochstampf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-schwarzcolumbia (hell)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Karl sen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-schwarzcolumbia (hell)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Karl sen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ngelhard, Ant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ngelhard, Ant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-schwarzcolumbia (hell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Zwerg-Orpingt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ochstampf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</w:p>
    <w:p>
      <w:pPr>
        <w:pStyle w:val="Normal"/>
        <w:widowControl w:val="false"/>
        <w:tabs>
          <w:tab w:val="clear" w:pos="720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ritz, Hei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Zwerg-Barnevel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ritz, Hei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doppeltgesäum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ritz, Hei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dolf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ritz, Hei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dolf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doppeltgesäumt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streif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dolf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Hedw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dolf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355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3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Mayer, Hedwig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x, Wal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3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Seite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1757" w:leader="none"/>
          <w:tab w:val="left" w:pos="2834" w:leader="none"/>
          <w:tab w:val="left" w:pos="3401" w:leader="none"/>
          <w:tab w:val="left" w:pos="4081" w:leader="none"/>
          <w:tab w:val="left" w:pos="5158" w:leader="none"/>
          <w:tab w:val="left" w:pos="6235" w:leader="none"/>
          <w:tab w:val="left" w:pos="6803" w:leader="none"/>
          <w:tab w:val="left" w:pos="7483" w:leader="none"/>
          <w:tab w:val="left" w:pos="8560" w:leader="none"/>
          <w:tab w:val="left" w:pos="9637" w:leader="none"/>
        </w:tabs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spacing w:before="31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indenmayer,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Zwerg-Andalus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onh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ber Manfre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rosageschup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gesäum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Thamasett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awälde, Erw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lebusch, Ursul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Thamasett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awälde, Erw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gesäum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336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iler, Wolfga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lebusch, Ursul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lebusch, Ursul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Thamasett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336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3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iler, Wolfga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lebusch, Ursul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-rosageschupp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iler, Wolfga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indenmayer,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awälde, Erw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Zwerg-Rheinländ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onhar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awälde, Erwi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left" w:pos="3426" w:leader="none"/>
          <w:tab w:val="left" w:pos="6804" w:leader="none"/>
        </w:tabs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iler, Wolfga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Mondain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P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Engelber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Zwerg-Welsum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Engelb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b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orangefarb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Engelb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gelb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Nieß,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Engelb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Nieß,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orangefarb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ebhuhnfarbig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Nieß,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leiderer, Rola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gelb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Nieß,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ebhuhnfarbig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leiderer, Rol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Zwerg-New Hampsh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leiderer, Rola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trasser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leiderer, Ro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oldbrau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-gesäum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eith, Reinho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aab, Albrerch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oldbrau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aab, Albrerch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center" w:pos="5066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eith, Reinho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 xml:space="preserve">Abteilung: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-gesäum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Zwerg-Dresd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aab, Albrercht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Caucho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aab, Albrerc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none"/>
        </w:tabs>
        <w:spacing w:before="18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rau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Mährische Strass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Stef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bronzegeschupp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rau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indenmayer, </w:t>
      </w:r>
    </w:p>
    <w:p>
      <w:pPr>
        <w:pStyle w:val="Normal"/>
        <w:widowControl w:val="false"/>
        <w:tabs>
          <w:tab w:val="clear" w:pos="720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19"/>
          <w:szCs w:val="19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o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Stef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Stef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indenmay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</w:p>
    <w:p>
      <w:pPr>
        <w:pStyle w:val="Normal"/>
        <w:widowControl w:val="false"/>
        <w:tabs>
          <w:tab w:val="clear" w:pos="720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o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Zwerg-Strupphüh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448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4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Bosch, Willy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483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2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Mack, Reinh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spacing w:before="18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äring, Wil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b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äring, Wil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indenmay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ele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4947" w:leader="none"/>
        </w:tabs>
        <w:rPr>
          <w:rFonts w:ascii="Arial Narrow" w:hAnsi="Arial Narrow" w:eastAsia="Arial Narrow" w:cs="Arial Narrow"/>
          <w:color w:val="000000"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onhar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höfer, Helg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ele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indenmay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höfer, Helg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o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-bronzegeschup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ele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äring, Wil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ele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äring, Wil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-gesäum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höfer, Helg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bronzegeschup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höfer, Helg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-gesäum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höfer, Pau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fahl-sulphur geschup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höfer, Pau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Prachener Kanik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höfer, Pau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fahl-sulphur geschup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Prachener Kanik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spacing w:before="25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7"/>
          <w:szCs w:val="37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höfer, Pau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otfah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Zwerg-Vorwerkhüh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alter, Johannes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alter, Johan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374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utz Ludw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alter, Johannes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Algner, Rudo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rosageschup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rotfahl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Algner, Rudo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alter, Johannes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Will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indenmayer,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onhar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Thamasett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Algner, Rudo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-rosageschupp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Algner, Rudo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Lindenmayer,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on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4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Seite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1757" w:leader="none"/>
          <w:tab w:val="left" w:pos="2834" w:leader="none"/>
          <w:tab w:val="left" w:pos="3401" w:leader="none"/>
          <w:tab w:val="left" w:pos="4081" w:leader="none"/>
          <w:tab w:val="left" w:pos="5158" w:leader="none"/>
          <w:tab w:val="left" w:pos="6235" w:leader="none"/>
          <w:tab w:val="left" w:pos="6803" w:leader="none"/>
          <w:tab w:val="left" w:pos="7483" w:leader="none"/>
          <w:tab w:val="left" w:pos="8560" w:leader="none"/>
          <w:tab w:val="left" w:pos="9637" w:leader="none"/>
        </w:tabs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before="31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getig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4"/>
          <w:szCs w:val="34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Coburger Lerch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how Rac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redcker, Wolfgang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redcker, Wolfgang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scher Reinho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itl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gescheck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erch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itl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gescheckt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scher Reinhol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itl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center" w:pos="8468" w:leader="none"/>
        </w:tabs>
        <w:rPr>
          <w:rFonts w:ascii="Arial" w:hAnsi="Arial" w:eastAsia="Arial" w:cs="Arial"/>
          <w:b/>
          <w:b/>
          <w:bCs/>
          <w:color w:val="000000"/>
          <w:sz w:val="39"/>
          <w:szCs w:val="39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erch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itl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Abteilung: Huhntaub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center" w:pos="846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4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Abteilung: Huhntaub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</w:tabs>
        <w:spacing w:before="108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Rein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mit schwarzen Binden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fr-FR"/>
        </w:rPr>
        <w:t>532</w:t>
      </w:r>
      <w:r>
        <w:rPr>
          <w:rFonts w:eastAsia="Arial" w:cs="Arial" w:ascii="Arial" w:hAnsi="Arial"/>
          <w:sz w:val="20"/>
          <w:szCs w:val="20"/>
          <w:lang w:val="fr-FR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fr-FR"/>
        </w:rPr>
        <w:t>sg</w:t>
      </w:r>
      <w:r>
        <w:rPr>
          <w:rFonts w:eastAsia="Arial" w:cs="Arial" w:ascii="Arial" w:hAnsi="Arial"/>
          <w:sz w:val="20"/>
          <w:szCs w:val="20"/>
          <w:lang w:val="fr-FR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fr-FR"/>
        </w:rPr>
        <w:t>94</w:t>
      </w:r>
      <w:r>
        <w:rPr>
          <w:rFonts w:eastAsia="Arial" w:cs="Arial" w:ascii="Arial" w:hAnsi="Arial"/>
          <w:sz w:val="20"/>
          <w:szCs w:val="20"/>
          <w:lang w:val="fr-FR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fr-FR"/>
        </w:rPr>
        <w:t>SZ</w:t>
      </w:r>
      <w:r>
        <w:rPr>
          <w:rFonts w:eastAsia="Arial" w:cs="Arial" w:ascii="Arial" w:hAnsi="Arial"/>
          <w:sz w:val="20"/>
          <w:szCs w:val="20"/>
          <w:lang w:val="fr-FR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fr-FR"/>
        </w:rPr>
        <w:t>Pitl, Josef</w:t>
      </w:r>
      <w:r>
        <w:rPr>
          <w:rFonts w:eastAsia="Arial" w:cs="Arial" w:ascii="Arial" w:hAnsi="Arial"/>
          <w:sz w:val="20"/>
          <w:szCs w:val="20"/>
          <w:lang w:val="fr-FR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lang w:val="fr-FR"/>
        </w:rPr>
        <w:t>MaIte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ilber mit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mit schwarzen Bind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äuerle, Alf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itl, Jose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none"/>
          <w:tab w:val="left" w:pos="7144" w:leader="none"/>
        </w:tabs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ilber mit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äckle Siegfrie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äuerle, Alf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gehämmert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ilber mit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itl, Josef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Mangold, Manfred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äuerle, Alf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gehämm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ilber mit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itl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äuerle, Alf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Mangold, Manfred 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left" w:pos="8439" w:leader="none"/>
        </w:tabs>
        <w:rPr>
          <w:rFonts w:ascii="Arial Narrow" w:hAnsi="Arial Narrow" w:eastAsia="Arial Narrow" w:cs="Arial Narrow"/>
          <w:color w:val="000000"/>
          <w:sz w:val="38"/>
          <w:szCs w:val="38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  <w:lang w:val="en-GB"/>
        </w:rPr>
        <w:t>Giant Homer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571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4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Z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 xml:space="preserve">Mangold, Manfred 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e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ilber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n.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left" w:pos="3426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Thamasett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ilber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ndrea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Mangold, Manfred </w:t>
      </w:r>
    </w:p>
    <w:p>
      <w:pPr>
        <w:pStyle w:val="Normal"/>
        <w:widowControl w:val="false"/>
        <w:tabs>
          <w:tab w:val="clear" w:pos="720"/>
          <w:tab w:val="left" w:pos="8349" w:leader="none"/>
        </w:tabs>
        <w:rPr>
          <w:rFonts w:ascii="Arial Narrow" w:hAnsi="Arial Narrow" w:eastAsia="Arial Narrow" w:cs="Arial Narrow"/>
          <w:color w:val="000000"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n.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Kar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ndrea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Kar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Mangold, Manfred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ilber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ndrea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n.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right" w:pos="3918" w:leader="none"/>
          <w:tab w:val="right" w:pos="4263" w:leader="none"/>
          <w:tab w:val="right" w:pos="445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Thamasett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ndreas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Thamasett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gehämm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Kar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Deutsche Schautaub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Mangold, Manfred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Kar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n.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left" w:pos="3426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Thamasett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Mangold, Manfred 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540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3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Wittendorfer, Otto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e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1"/>
          <w:szCs w:val="31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Mittelhäus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ittendorfer, Ott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-gehämmert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pegel, Kar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Mangold, Manfred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redcker, Wolfga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n.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gehämm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Mangold, Manfred </w:t>
      </w:r>
    </w:p>
    <w:p>
      <w:pPr>
        <w:pStyle w:val="Normal"/>
        <w:widowControl w:val="false"/>
        <w:tabs>
          <w:tab w:val="clear" w:pos="720"/>
          <w:tab w:val="left" w:pos="8349" w:leader="none"/>
        </w:tabs>
        <w:rPr>
          <w:rFonts w:ascii="Arial Narrow" w:hAnsi="Arial Narrow" w:eastAsia="Arial Narrow" w:cs="Arial Narrow"/>
          <w:color w:val="000000"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ittendorfer, Otto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Kingtaub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owa, Fried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redcker, Wolfga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Spaniertaub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redcker, Wolfga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ittendorfer, Ott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berkorn, Walter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önig, U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redcker, Wolfga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pegel, Kar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pegel, Karl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önig, U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önig, U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dunkel-gehämm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weiß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pegel, Kar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berkorn, Wal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berkorn, Wal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önig, Hans-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.B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berkorn, Wal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Ber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Ber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Ber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ski, Bern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önig, Hans-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ski, Ber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Ber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önig, Hans-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ski, Bern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ck, 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önig, Hans-Jür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ier, Hor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getig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redcker, Wolfga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redcker, Wolfga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ski, Ber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3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Seite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1757" w:leader="none"/>
          <w:tab w:val="left" w:pos="2834" w:leader="none"/>
          <w:tab w:val="left" w:pos="3401" w:leader="none"/>
          <w:tab w:val="left" w:pos="4081" w:leader="none"/>
          <w:tab w:val="left" w:pos="5158" w:leader="none"/>
          <w:tab w:val="left" w:pos="6235" w:leader="none"/>
          <w:tab w:val="left" w:pos="6803" w:leader="none"/>
          <w:tab w:val="left" w:pos="7483" w:leader="none"/>
          <w:tab w:val="left" w:pos="8560" w:leader="none"/>
          <w:tab w:val="left" w:pos="9637" w:leader="none"/>
        </w:tabs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spacing w:before="31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ski, Bernd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ohne Bin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äckle Siegfrie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ordan, Ger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mit schwarzen Binden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ski, Ber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ordan, Gerda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ski, Bern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berkorn, Wal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as, Fran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as, Fr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gehämm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eter, Hein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eter, Hein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ordan, Ger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ordan, Ger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5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berkorn, Wal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eter, Hein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as, Fr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as, Fr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-gehämm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eter, Hein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gehämm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gehämmer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schimme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ordan, Ger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berkorn, Wal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-gehämm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ordan, Ger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ot-getig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ordan, Ger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redcker, Wolfga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-gehämm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41"/>
          <w:szCs w:val="41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ot-getig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ordan, Ger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mit bronze Bind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redcker, Wolfga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mit bronze Binden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otfahl-gehämm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x, Wal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-getig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x, Wal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eter, Hein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mit bronze Bind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eter, Hein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rotfahl-gehämm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x, Wal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eter, Hein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uchs, Lotha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x, Wal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41"/>
          <w:szCs w:val="41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getig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otfahl-gehämm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bronzegehämm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berkorn, Wal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bronzegehämmer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-getig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x, Wal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left" w:pos="1545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eter, Hein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rotfahl-gehämm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-bronzegehämmert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x, Wal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-gescheck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uchs, Lotha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bronzegehämm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x, Wal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-gescheck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Deutsche Modeneser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x, Wal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chiett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x, Wal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none"/>
        </w:tabs>
        <w:spacing w:before="90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-gescheck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b-hellschildig gesäum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uber, Alf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</w:p>
    <w:p>
      <w:pPr>
        <w:pStyle w:val="Normal"/>
        <w:widowControl w:val="false"/>
        <w:tabs>
          <w:tab w:val="clear" w:pos="720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gelb-hellschildig gesäum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5037" w:leader="none"/>
          <w:tab w:val="right" w:pos="7320" w:leader="none"/>
          <w:tab w:val="right" w:pos="7665" w:leader="none"/>
          <w:tab w:val="right" w:pos="7858" w:leader="none"/>
          <w:tab w:val="left" w:pos="8349" w:leader="none"/>
          <w:tab w:val="left" w:pos="8439" w:leader="none"/>
        </w:tabs>
        <w:rPr>
          <w:rFonts w:ascii="Arial Narrow" w:hAnsi="Arial Narrow" w:eastAsia="Arial Narrow" w:cs="Arial Narrow"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Modena Schiett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khakifahl mit Sulphur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-hellschildig gesäum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ordan, Ger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khakifahl mit Sulphur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gelb-hellschildig gesäumt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otfah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ZG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Deutsche Modeneser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4947" w:leader="none"/>
          <w:tab w:val="left" w:pos="6804" w:leader="none"/>
        </w:tabs>
        <w:spacing w:before="31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ünd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eier-Weishau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Magnan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rotfah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ordan, Gerda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ünd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vielfarb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ünd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ercher, Wolfga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rotfah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ordan, Ger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ercher, Wolfgan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ünd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ordan, Ger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uchs, Lothar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awälde, Erw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vielfarbi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Deutsche Modeneser Gazz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awälde, Erw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ercher, Mareike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ercher, Mareike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uchs, Loth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1"/>
          <w:szCs w:val="31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uffmann Siegfrie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vielfarbig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ercher, Wolfga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ercher, Wolfgan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len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ski, Ber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ercher, Wolfgan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len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vielfarbi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ercher, Mareike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len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ercher, Mareike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len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uchs, Lotha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ordan, Ger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fferer, Konra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Fuchs, Lotha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it-IT"/>
        </w:rPr>
        <w:t>627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sg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95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Jordan, Gerda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 mit schwarzen Binden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6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ski, Ber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9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Seit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1757" w:leader="none"/>
          <w:tab w:val="left" w:pos="2834" w:leader="none"/>
          <w:tab w:val="left" w:pos="3401" w:leader="none"/>
          <w:tab w:val="left" w:pos="4081" w:leader="none"/>
          <w:tab w:val="left" w:pos="5158" w:leader="none"/>
          <w:tab w:val="left" w:pos="6235" w:leader="none"/>
          <w:tab w:val="left" w:pos="6803" w:leader="none"/>
          <w:tab w:val="left" w:pos="7483" w:leader="none"/>
          <w:tab w:val="left" w:pos="8560" w:leader="none"/>
          <w:tab w:val="left" w:pos="9637" w:leader="none"/>
        </w:tabs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spacing w:before="31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jer, Siegward</w:t>
      </w:r>
    </w:p>
    <w:p>
      <w:pPr>
        <w:pStyle w:val="Normal"/>
        <w:widowControl w:val="false"/>
        <w:tabs>
          <w:tab w:val="clear" w:pos="720"/>
          <w:tab w:val="center" w:pos="1664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Abteilung: Kropftaub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ß, Hel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jer, Siegward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ß, Hel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mit schwarzen Bind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Elsterkröpf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Jo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Jo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mit schwarzen Binden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utz Ludwi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Jo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jer, Siegw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hämm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Ott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Jo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Ott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Jo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Jo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hämm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Ott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66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Schlesische Kröpf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Abteilung: Farbentaub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spacing w:before="9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Gimpeltaub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tartaub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6804" w:leader="none"/>
        </w:tabs>
        <w:spacing w:before="195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tarhals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Hub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374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äckle Siegfrie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Hubert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Hub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flügel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pp, Rolf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pp, Rolf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is, Will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Hub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roß, Ant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is, Will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tarhals schwar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r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flüge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roß, Ant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pp, Ro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pp, Ro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Hub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roß, Ant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is, Will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tartaub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r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is, Willi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roß, Ant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tarblasse schwarz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Gimpeltauben Goldgimpe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tarblasse schwar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weißschwingig-blau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rhardt, Kaspa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flügel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rhardt, Kaspa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schwingig-blau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.B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jer, Siegw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tarblasse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üller, Stef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rhardt, Kaspa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flügel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tarblasse schwar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weißschwingig-blau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üller, Stef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rhardt, Kaspa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41"/>
          <w:szCs w:val="4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orhinweg, Fran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üller, Stef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tartaub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Norwichkröpf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üller, Stefa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flügel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ilberschuppe schwar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-geherz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jer, Siegw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Hub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pegel, Kar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flügel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Huber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pegel, Kar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jer, Siegw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Hub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41"/>
          <w:szCs w:val="41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-geherz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flügel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üddeutsche Kohllerch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pegel, Kar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jer, Siegw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üddeutsche Kohllerch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spacing w:before="48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pegel, Karl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 xml:space="preserve">1.0 jung - Blauflügel mit weißen Schwingen 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  <w:tab w:val="left" w:pos="7144" w:leader="none"/>
        </w:tabs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Amsterdamer Kröpf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uer Wilhelm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ller, Günth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schimme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 xml:space="preserve">1.0 alt - Blauflügel mit weißen Schwingen und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rger, Wal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eb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rger, Wal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eb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iller, Günth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410" w:leader="none"/>
          <w:tab w:val="right" w:pos="7665" w:leader="none"/>
          <w:tab w:val="right" w:pos="7755" w:leader="none"/>
          <w:tab w:val="right" w:pos="7858" w:leader="none"/>
          <w:tab w:val="right" w:pos="7948" w:leader="none"/>
          <w:tab w:val="left" w:pos="8038" w:leader="none"/>
          <w:tab w:val="left" w:pos="8349" w:leader="none"/>
          <w:tab w:val="left" w:pos="8439" w:leader="none"/>
        </w:tabs>
        <w:rPr>
          <w:rFonts w:ascii="Arial Narrow" w:hAnsi="Arial Narrow" w:eastAsia="Arial Narrow" w:cs="Arial Narrow"/>
          <w:color w:val="000000"/>
          <w:sz w:val="45"/>
          <w:szCs w:val="4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eb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Eistaub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rger, Walt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rger, Wal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schimme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rger, Wal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eber, Josef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üddeutsche Tigermoh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3742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-getig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mberger Dr. Uwe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eb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-geschup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-getig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rger, Walt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eb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rger, Walter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1"/>
          <w:szCs w:val="31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Brünner Kröpf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-geschup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rger, Walter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rger, Wal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ß, Hel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mit schwarzen Bind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eß, Helm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Jo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yer, Eug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chmid, Jos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mit schwarzen Binden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jer, Siegw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8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Seite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1757" w:leader="none"/>
          <w:tab w:val="left" w:pos="2834" w:leader="none"/>
          <w:tab w:val="left" w:pos="3401" w:leader="none"/>
          <w:tab w:val="left" w:pos="4081" w:leader="none"/>
          <w:tab w:val="left" w:pos="5158" w:leader="none"/>
          <w:tab w:val="left" w:pos="6235" w:leader="none"/>
          <w:tab w:val="left" w:pos="6803" w:leader="none"/>
          <w:tab w:val="left" w:pos="7483" w:leader="none"/>
          <w:tab w:val="left" w:pos="8560" w:leader="none"/>
          <w:tab w:val="left" w:pos="9637" w:leader="none"/>
        </w:tabs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spacing w:before="144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Süddeutsche Blass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mit weiß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Fränkische 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Bettin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amtschildtauben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 mit weißen Bin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uer Wilhel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Bettin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mit weiß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Marti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pp, Ro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Bettin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pp, Ro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 mit weiß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Marti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Bettin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Marti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left" w:pos="6804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45"/>
          <w:szCs w:val="4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7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ajer, Siegw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üddeutsche Mohrenköpf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Marti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Marti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spacing w:before="5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pp, Ro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o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pp, Ro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Thamasett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inacher, Thors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Thamasett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o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Mangold, Manfred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inacher, Thors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Thamasett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un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inacher, Thorst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Thamasett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  <w:tab w:val="right" w:pos="10140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Thamasett, Eb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Mangold, Manfred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inacher, Thorsten</w:t>
      </w:r>
    </w:p>
    <w:p>
      <w:pPr>
        <w:pStyle w:val="Normal"/>
        <w:widowControl w:val="false"/>
        <w:tabs>
          <w:tab w:val="clear" w:pos="720"/>
          <w:tab w:val="left" w:pos="1545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un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Nürnberger Lerchen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üddeutsche Latztau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1"/>
          <w:szCs w:val="31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gel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erch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Mangold, Manfred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as, Franz</w:t>
      </w:r>
    </w:p>
    <w:p>
      <w:pPr>
        <w:pStyle w:val="Normal"/>
        <w:widowControl w:val="false"/>
        <w:tabs>
          <w:tab w:val="clear" w:pos="720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un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rau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as, Franz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itzer, Xav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as, Fran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  <w:tab w:val="left" w:pos="6828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Süddeutsche Blass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itzer, Xav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erc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belatsch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rau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as, Franz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itzer, Xav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as, Fran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left" w:pos="6828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mehllicht mit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fitzer, Xav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mehllicht mit Bind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immerle, Herman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üddeutsche Schnipp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immerle, Hermann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immerle, Herma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mehllicht mit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mehllicht mit Bind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llinger, Anj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mehllicht mit Bind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llinger, Anj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Stef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immerle, Herma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mehllicht mit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immerle, Herman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spacing w:before="55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llinger, Anj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Stef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Thüringer Schwalb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llinger, Anj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Stef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left" w:pos="6804" w:leader="none"/>
          <w:tab w:val="left" w:pos="7144" w:leader="none"/>
        </w:tabs>
        <w:rPr>
          <w:rFonts w:ascii="Arial" w:hAnsi="Arial" w:eastAsia="Arial" w:cs="Arial"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mberger Dr. Uwe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1"/>
          <w:szCs w:val="31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Stef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 mit schwarzen Bin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erch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 mit schwarzen Bind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Fränkische Feldtaub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6804" w:leader="none"/>
        </w:tabs>
        <w:spacing w:before="18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-gehämmer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erch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3742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edemann Wolfgan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urz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Thüringer Flügeltaub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Süddeutsch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pp, Rolf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ohne Bind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Mönchtauben, belatsch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Kopp, Ro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Otto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it-IT"/>
        </w:rPr>
        <w:t>874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sg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93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sg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Stegmaier, O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Nürnberger Schwalb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Otto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ndreas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ndreas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 ohne Bind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ohne Bind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ndre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egmaier, Otto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 ohne Bin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Andre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mit weißen Bind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gel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 mit weißen Bind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aller, Jose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76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Seite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1757" w:leader="none"/>
          <w:tab w:val="left" w:pos="2834" w:leader="none"/>
          <w:tab w:val="left" w:pos="3401" w:leader="none"/>
          <w:tab w:val="left" w:pos="4081" w:leader="none"/>
          <w:tab w:val="left" w:pos="5158" w:leader="none"/>
          <w:tab w:val="left" w:pos="6235" w:leader="none"/>
          <w:tab w:val="left" w:pos="6803" w:leader="none"/>
          <w:tab w:val="left" w:pos="7483" w:leader="none"/>
          <w:tab w:val="left" w:pos="8560" w:leader="none"/>
          <w:tab w:val="left" w:pos="9637" w:leader="none"/>
        </w:tabs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left" w:pos="3402" w:leader="none"/>
          <w:tab w:val="left" w:pos="6804" w:leader="none"/>
        </w:tabs>
        <w:spacing w:before="144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mberger Dr. Uw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chlesische Mohrenköpf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gelb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Ral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mit weiß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gel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 mit weiß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arz, Ul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Ralf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spacing w:before="26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renner, Gerh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arz, Ul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rot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Ralf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weiß geschup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arz, Ul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ro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llinger, Anj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arz, Ul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leninger, Karl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llinger, Anj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leninger, Karl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center" w:pos="5066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llinger, Anj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 xml:space="preserve">Abteilung: Schweizer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r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-weiß geschuppt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Ralf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3"/>
          <w:szCs w:val="33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Luzerner Goldkra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r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-weiß geschuppt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leninger, Karl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Pleninger, Kar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3742" w:leader="none"/>
        </w:tabs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-weiß geschup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uer Wilhelm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Orientalische Mövchen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ler, Joachi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Vizor mit Spiegelschwanz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Thüringer Flügeltauben mi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ler, Joachi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geschup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</w:rPr>
        <w:t>Rundhaub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ohne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geschuppt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ler, Joachi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fmüller, Erns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left" w:pos="4947" w:leader="none"/>
          <w:tab w:val="left" w:pos="6804" w:leader="none"/>
        </w:tabs>
        <w:spacing w:before="44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-weiß geschupp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.B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ler, Joachi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Orientalische Mövchen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illinger, Anj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Blondinetten mit </w:t>
      </w:r>
    </w:p>
    <w:p>
      <w:pPr>
        <w:pStyle w:val="Normal"/>
        <w:widowControl w:val="false"/>
        <w:tabs>
          <w:tab w:val="clear" w:pos="720"/>
          <w:tab w:val="center" w:pos="5066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 xml:space="preserve">Abteilung: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Blondinetten mi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66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Thüringer Schnipp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Trommeltaub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gesäumten Schwanz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</w:tabs>
        <w:spacing w:before="119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Fränkische Trommeltaub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dun-gesäum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olfer Gottlo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fmüller, Ern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spacing w:before="73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Orientalische Mövchen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6738" w:leader="none"/>
          <w:tab w:val="left" w:pos="6828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8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arz, Ul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Satinetten mit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37"/>
          <w:szCs w:val="37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arz, Ul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piegelschwan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  <w:tab w:val="left" w:pos="6828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arz, Ul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piegelschwan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  <w:tab w:val="left" w:pos="6828" w:leader="none"/>
        </w:tabs>
        <w:spacing w:before="64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uetten (blau mit weißen Binden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6738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ibald, Joh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fmüller, Erns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uetten (blau mit weißen Binden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66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 xml:space="preserve">Abteilung: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Manfre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uetten (blau mit weißen Binden)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  <w:tab w:val="left" w:pos="3426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osch, Herman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Perückentaub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Manfred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tarz, Ul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Manfr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Sächsische Flügeltaub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uetten (blau mit weißen Binden)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eh, Le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Manfre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eh, Leo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ilveretten (blaufahl mit weißen Binden)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OA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-getig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fmüller, Erns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</w:tabs>
        <w:rPr>
          <w:rFonts w:ascii="Arial Narrow" w:hAnsi="Arial Narrow" w:eastAsia="Arial Narrow" w:cs="Arial Narrow"/>
          <w:color w:val="000000"/>
          <w:sz w:val="25"/>
          <w:szCs w:val="25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908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4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Barth, Rainer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933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3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Zeh, Le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eh, Le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Orientalische Mövchen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6804" w:leader="none"/>
        </w:tabs>
        <w:spacing w:before="15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Bettin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Satinetten mit gesäumten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center" w:pos="5066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Bettin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Abteilung: Mövch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Schwan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mit schwarzen Binden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1"/>
          <w:szCs w:val="31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Altholländische Mövch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-gesäum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7320" w:leader="none"/>
          <w:tab w:val="right" w:pos="7665" w:leader="none"/>
          <w:tab w:val="left" w:pos="8349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Rain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e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fmüller, Ern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-gesäum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Bettin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Ra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fmüller, Erns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5"/>
          <w:szCs w:val="35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Bettin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Ra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dun-gesäum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Sächsische Schnippen mit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blau mit schwarzen Bind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fmüller, Erns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Haub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Ra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dun-gesäumt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Aachener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olfmüller, Ern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center" w:pos="8468" w:leader="none"/>
        </w:tabs>
        <w:rPr>
          <w:rFonts w:ascii="Arial" w:hAnsi="Arial" w:eastAsia="Arial" w:cs="Arial"/>
          <w:b/>
          <w:b/>
          <w:bCs/>
          <w:color w:val="000000"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Lackschildmövch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 xml:space="preserve">Abteilung: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center" w:pos="846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Bettin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 xml:space="preserve">Abteilung: 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spacing w:before="66" w:after="0"/>
        <w:rPr>
          <w:rFonts w:ascii="Arial Narrow" w:hAnsi="Arial Narrow" w:eastAsia="Arial Narrow" w:cs="Arial Narrow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916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4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Barth, Bett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2" w:leader="none"/>
          <w:tab w:val="left" w:pos="3742" w:leader="none"/>
          <w:tab w:val="left" w:pos="6804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edemann Wolfga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0"/>
        </w:rPr>
        <w:t>Danziger Hochflieg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left" w:pos="3402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Barth, Bettin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9"/>
          <w:szCs w:val="29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918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4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Barth, Bettina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938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3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Mebert, Ralf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  <w:lang w:val="en-GB"/>
        </w:rPr>
        <w:t>1.0 jung - hellmaser</w:t>
      </w:r>
    </w:p>
    <w:p>
      <w:pPr>
        <w:pStyle w:val="Normal"/>
        <w:widowControl w:val="false"/>
        <w:tabs>
          <w:tab w:val="clear" w:pos="720"/>
          <w:tab w:val="left" w:pos="3402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schwar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y, Jakob</w:t>
      </w:r>
    </w:p>
    <w:p>
      <w:pPr>
        <w:pStyle w:val="Normal"/>
        <w:widowControl w:val="false"/>
        <w:tabs>
          <w:tab w:val="clear" w:pos="720"/>
          <w:tab w:val="right" w:pos="3918" w:leader="none"/>
          <w:tab w:val="right" w:pos="4263" w:leader="none"/>
          <w:tab w:val="right" w:pos="4456" w:leader="none"/>
          <w:tab w:val="left" w:pos="4546" w:leader="none"/>
          <w:tab w:val="left" w:pos="4947" w:leader="none"/>
          <w:tab w:val="right" w:pos="7320" w:leader="none"/>
          <w:tab w:val="right" w:pos="7665" w:leader="none"/>
          <w:tab w:val="right" w:pos="7858" w:leader="none"/>
          <w:tab w:val="left" w:pos="794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Mebert, Ral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y, Jakob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hellmaser</w:t>
      </w:r>
    </w:p>
    <w:p>
      <w:pPr>
        <w:pStyle w:val="Normal"/>
        <w:widowControl w:val="false"/>
        <w:tabs>
          <w:tab w:val="clear" w:pos="720"/>
          <w:tab w:val="right" w:pos="7320" w:leader="none"/>
          <w:tab w:val="right" w:pos="7665" w:leader="none"/>
          <w:tab w:val="right" w:pos="7858" w:leader="none"/>
          <w:tab w:val="left" w:pos="8349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uy, Jak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4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Seite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" w:leader="none"/>
          <w:tab w:val="left" w:pos="1757" w:leader="none"/>
          <w:tab w:val="left" w:pos="2834" w:leader="none"/>
          <w:tab w:val="left" w:pos="3401" w:leader="none"/>
          <w:tab w:val="left" w:pos="4081" w:leader="none"/>
          <w:tab w:val="left" w:pos="5158" w:leader="none"/>
          <w:tab w:val="left" w:pos="6235" w:leader="none"/>
          <w:tab w:val="left" w:pos="6803" w:leader="none"/>
          <w:tab w:val="left" w:pos="7483" w:leader="none"/>
          <w:tab w:val="left" w:pos="8560" w:leader="none"/>
          <w:tab w:val="left" w:pos="9637" w:leader="none"/>
        </w:tabs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Kat.-Nr.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Bewertung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Ausstelle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Vkpr.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" w:leader="none"/>
        </w:tabs>
        <w:spacing w:before="257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edemann Wolfga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hellmaser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it-IT"/>
        </w:rPr>
        <w:t>963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sg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95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Luy, Jak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Altholländische Tümm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76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en-GB"/>
        </w:rPr>
        <w:t>964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94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sg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 xml:space="preserve">Mangold, Manfred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 Narrow" w:hAnsi="Arial Narrow" w:eastAsia="Arial Narrow" w:cs="Arial Narrow"/>
          <w:color w:val="000000"/>
          <w:sz w:val="19"/>
          <w:szCs w:val="19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en-GB"/>
        </w:rPr>
        <w:t>ju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weiß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Mangold, Manfred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 Narrow" w:hAnsi="Arial Narrow" w:eastAsia="Arial Narrow" w:cs="Arial Narrow"/>
          <w:color w:val="000000"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u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Mangold, Manfred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 Narrow" w:hAnsi="Arial Narrow" w:eastAsia="Arial Narrow" w:cs="Arial Narrow"/>
          <w:color w:val="000000"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ju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22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Kölner Tümm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76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allner, Fr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336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allner, Fr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  <w:tab w:val="right" w:pos="3336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allner, Fr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  <w:tab w:val="right" w:pos="3336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Wallner, Fran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0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jung - Weißschlag ro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höfer, Paul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  <w:lang w:val="it-IT"/>
        </w:rPr>
        <w:t>972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sg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95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  <w:lang w:val="it-IT"/>
        </w:rPr>
        <w:t>Ulshöfer, Pau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jung - Weißschlag ro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höfer, Paul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Ulshöfer, Pau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Elsterpurz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76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0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schwarz-schwarzschnäbl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schwarz-schwarzschnäbli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0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ro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L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ro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Herrel, Helm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0" w:after="0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1.0 alt - blau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16"/>
          <w:szCs w:val="16"/>
          <w:u w:val="single"/>
        </w:rPr>
        <w:t>0.1 alt - blau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</w:p>
    <w:p>
      <w:pPr>
        <w:pStyle w:val="Normal"/>
        <w:widowControl w:val="false"/>
        <w:tabs>
          <w:tab w:val="clear" w:pos="720"/>
          <w:tab w:val="right" w:pos="516" w:leader="none"/>
          <w:tab w:val="right" w:pos="861" w:leader="none"/>
          <w:tab w:val="right" w:pos="1054" w:leader="none"/>
          <w:tab w:val="left" w:pos="1144" w:leader="none"/>
          <w:tab w:val="left" w:pos="1545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9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effner, Hansjö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61" w:after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Seite 11</w:t>
      </w:r>
    </w:p>
    <w:sectPr>
      <w:type w:val="nextPage"/>
      <w:pgSz w:w="11906" w:h="16838"/>
      <w:pgMar w:left="839" w:right="839" w:gutter="0" w:header="0" w:top="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48:00Z</dcterms:created>
  <dc:creator>Rainer Barth</dc:creator>
  <dc:description/>
  <dc:language>en-US</dc:language>
  <cp:lastModifiedBy>Unknown User</cp:lastModifiedBy>
  <dcterms:modified xsi:type="dcterms:W3CDTF">2004-01-06T09:52:00Z</dcterms:modified>
  <cp:revision>3</cp:revision>
  <dc:subject/>
  <dc:title/>
</cp:coreProperties>
</file>